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wenhua.com.cn/new_guide/Wh6/sanjianxiadan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3:40Z</dcterms:created>
  <dc:creator>datong</dc:creator>
  <dc:description/>
  <dc:language>en-US</dc:language>
  <cp:lastModifiedBy>WPS_1621301741</cp:lastModifiedBy>
  <dcterms:modified xsi:type="dcterms:W3CDTF">2024-08-21T06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4086EAF64EEE9A9A1ABA7DD5B64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